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58"/>
        <w:gridCol w:w="1472"/>
        <w:gridCol w:w="1455"/>
        <w:gridCol w:w="2242"/>
        <w:gridCol w:w="1455"/>
        <w:gridCol w:w="1659"/>
        <w:gridCol w:w="1988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льго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кон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льготы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плате жилого помещени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плате коммунальных услуг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нормой площади жил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нормы (для инвалидов </w:t>
            </w:r>
            <w:r>
              <w:rPr>
                <w:b/>
                <w:sz w:val="20"/>
                <w:szCs w:val="20"/>
              </w:rPr>
              <w:t xml:space="preserve">доли, </w:t>
            </w:r>
            <w:r>
              <w:rPr>
                <w:sz w:val="20"/>
                <w:szCs w:val="20"/>
              </w:rPr>
              <w:t>приходящейся на льготника) площади жилого помещ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на совместно проживающих членов семь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доли, приходящейся на льг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нормативов потребления и нормы площади жилого помещ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на совместно проживающих членов семь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В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ФЗ «О ветеранах» от 12.01.1995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sz w:val="16"/>
                <w:szCs w:val="16"/>
              </w:rPr>
              <w:t>(без ограничения нормой площади жиль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, вдов погибших (умерших) ветеранов, узники фашиз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ФЗ «О ветеранах» от 12.01.1995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sz w:val="16"/>
                <w:szCs w:val="16"/>
              </w:rPr>
              <w:t>(без ограничения нормой площади жиль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ы боевых действ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ФЗ «О ветеранах» от 12.01.1995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</w:t>
            </w:r>
            <w:r>
              <w:rPr>
                <w:sz w:val="18"/>
                <w:szCs w:val="18"/>
              </w:rPr>
              <w:t>(вне зависимости от наличия ограничения способности к трудовой деятельности)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-ФЗ «О социальной защите инвалидов в РФ» от 24.11.199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детей-инвалидов*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-ФЗ «О социальной защите инвалидов в РФ» от 24.11.199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sz w:val="18"/>
                <w:szCs w:val="18"/>
              </w:rPr>
              <w:t>(в пределах доли, приходящейся на члена его семь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(</w:t>
            </w:r>
            <w:r>
              <w:rPr>
                <w:sz w:val="18"/>
                <w:szCs w:val="18"/>
              </w:rPr>
              <w:t>в пределах доли, приходящейся на члена его семьи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 (2123-1 от 27.12.1991 г.)</w:t>
            </w:r>
          </w:p>
          <w:p>
            <w:pPr>
              <w:pStyle w:val="Normal"/>
              <w:rPr/>
            </w:pPr>
            <w:r>
              <w:rPr/>
              <w:t>ЧАЭС (1244-1 от 15.05.1991 г.)</w:t>
            </w:r>
          </w:p>
          <w:p>
            <w:pPr>
              <w:pStyle w:val="Normal"/>
              <w:rPr/>
            </w:pPr>
            <w:r>
              <w:rPr/>
              <w:t>Маяк ( 175-ФЗ от 26.11.1998 г.)</w:t>
            </w:r>
          </w:p>
          <w:p>
            <w:pPr>
              <w:pStyle w:val="Normal"/>
              <w:rPr/>
            </w:pPr>
            <w:r>
              <w:rPr/>
              <w:t>Семипалатинск (149-ФЗ от 19.08.95г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, ветераны военной служб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-ЗО «О мерах социальной поддержки ветеранов в Челябинской области» от 30.11.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sz w:val="18"/>
                <w:szCs w:val="18"/>
              </w:rPr>
              <w:t>(на нетрудоспособных членов семьи, находящихся на их полном содержании или получающих от него помощь, являющуюся для них постоянным и основным источником средств к существованию, либо получающих любого вида пенсию и не работ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ированные лиц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-ЗО «О мерах социальной поддержки жертв полит. репрессий в Челябинской области» от 28.10.200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В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ОЗ «О дополнительных мерах социальной защиты ветеранов в Челябинской области» от 25.01.1996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е специалисты </w:t>
            </w:r>
          </w:p>
          <w:p>
            <w:pPr>
              <w:pStyle w:val="Normal"/>
              <w:rPr/>
            </w:pPr>
            <w:r>
              <w:rPr/>
              <w:t>- отопление, оплата жилья</w:t>
            </w:r>
          </w:p>
          <w:p>
            <w:pPr>
              <w:pStyle w:val="Normal"/>
              <w:rPr/>
            </w:pPr>
            <w:r>
              <w:rPr/>
              <w:t>- электроснабж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-ЗО  «О компенсации расходов на оплату жилых  помещений, отопления и освещения отдельным категориям граждан работающих и проживающих в сельских населенных пунктах и  рабочих поселках Челябинской области» от 23.06.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лектроснабже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едагоги (отопление, освещение  и оплата жилья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населенной местности, рабочих поселках (поселках городского типа) Челябинской области» от 23.06.2011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1:00Z</dcterms:created>
  <dc:creator>User20</dc:creator>
  <dc:description/>
  <cp:keywords/>
  <dc:language>en-US</dc:language>
  <cp:lastModifiedBy>User20</cp:lastModifiedBy>
  <cp:lastPrinted>2014-03-06T09:11:00Z</cp:lastPrinted>
  <dcterms:modified xsi:type="dcterms:W3CDTF">2014-06-09T03:42:00Z</dcterms:modified>
  <cp:revision>15</cp:revision>
  <dc:subject/>
  <dc:title/>
</cp:coreProperties>
</file>